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казатели</w:t>
        <w:br/>
        <w:t>деятельности МКОУ «Шунгенская средняя общеобразовательная школа имени Героя Советского Союза Г.И.Гузанова», подлежащей самообследованию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44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6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9/45,6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0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3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3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6человек/ 9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5 человек/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61 человек/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1 человек/3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 человек/0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 человек/6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7 человек/6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2человек/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2человек/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человек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человек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человек/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человек/6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человек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человек/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человек/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1человек/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человек(педагоги)/8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3(педагоги)человек/6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5,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</w:t>
            </w:r>
            <w:r>
              <w:rPr>
                <w:u w:val="single"/>
              </w:rPr>
              <w:t>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68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,9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9:00Z</dcterms:created>
  <dc:creator>НПП "Гарант-Сервис"</dc:creator>
  <dc:description>Документ экспортирован из системы ГАРАНТ</dc:description>
  <dc:language>en-US</dc:language>
  <cp:lastModifiedBy>Инна</cp:lastModifiedBy>
  <cp:lastPrinted>2017-09-02T11:21:00Z</cp:lastPrinted>
  <dcterms:modified xsi:type="dcterms:W3CDTF">2017-12-13T12:39:00Z</dcterms:modified>
  <cp:revision>2</cp:revision>
  <dc:subject/>
  <dc:title/>
</cp:coreProperties>
</file>